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СОВЕТ ДЕПУТАТОВ ГОРОДА РЕУТОВ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Р Е Ш Е Н И Е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от 31 июля 2013 года № 408/74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Об утверждении Положения о порядке и условиях приобретения жилья работниками бюджетной сферы города Реутов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соответствии с полномочиями, установленными Федеральным законом от 6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ктября</w:t>
      </w:r>
      <w:r>
        <w:rPr>
          <w:lang w:val="en-US"/>
        </w:rPr>
        <w:t> </w:t>
      </w:r>
      <w:r>
        <w:rPr/>
        <w:t>2003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года №</w:t>
      </w:r>
      <w:r>
        <w:rPr>
          <w:lang w:val="en-US"/>
        </w:rPr>
        <w:t> </w:t>
      </w:r>
      <w:r>
        <w:rPr/>
        <w:t>131-</w:t>
      </w:r>
      <w:r>
        <w:rPr>
          <w:rFonts w:cs="Times New Roman CYR" w:ascii="Times New Roman CYR" w:hAnsi="Times New Roman CYR"/>
        </w:rPr>
        <w:t>ФЗ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, Уставом городского округа Реутов, в целях повышения уровня социальной защищенности    работников бюджетной сферы, создания условий по привлечению узких и квалифицированных работников, а так же стимулированию работников бюджетных организаций путём улучшения их жилищных условий</w:t>
      </w:r>
      <w:r>
        <w:rPr>
          <w:rFonts w:cs="Times New Roman CYR" w:ascii="Times New Roman CYR" w:hAnsi="Times New Roman CYR"/>
          <w:color w:val="000000"/>
        </w:rPr>
        <w:t>, Совет депутатов города Реутов решил: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highlight w:val="white"/>
        </w:rPr>
        <w:t>Утвердить Положение о порядке и условиях приобретения жилья работниками бюджетной сферы города Реутов (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Настоящее Решение опубликовать в газете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Реут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и на городском сайте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widowControl w:val="false"/>
        <w:autoSpaceDE w:val="false"/>
        <w:spacing w:before="100" w:after="10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Глава города Реутов </w:t>
        <w:tab/>
        <w:tab/>
        <w:t xml:space="preserve">         </w:t>
        <w:tab/>
        <w:t xml:space="preserve">           </w:t>
        <w:tab/>
        <w:tab/>
        <w:tab/>
        <w:tab/>
        <w:tab/>
        <w:tab/>
        <w:t>А.Н. Ходырев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widowControl w:val="false"/>
        <w:autoSpaceDE w:val="false"/>
        <w:spacing w:before="100" w:after="10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spacing w:before="100" w:after="10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spacing w:before="100" w:after="10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spacing w:before="100" w:after="10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spacing w:before="100" w:after="10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spacing w:before="100" w:after="10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spacing w:before="100" w:after="10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spacing w:before="100" w:after="10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000000"/>
          <w:highlight w:val="white"/>
          <w:lang w:val="en-US"/>
        </w:rPr>
      </w:pPr>
      <w:r>
        <w:rPr>
          <w:rFonts w:cs="Times New Roman CYR" w:ascii="Times New Roman CYR" w:hAnsi="Times New Roman CYR"/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000000"/>
          <w:highlight w:val="white"/>
          <w:lang w:val="en-US"/>
        </w:rPr>
      </w:pPr>
      <w:r>
        <w:rPr>
          <w:rFonts w:cs="Times New Roman CYR" w:ascii="Times New Roman CYR" w:hAnsi="Times New Roman CYR"/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Реу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июля 2013 года № 408/7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ОРЯДКЕ  И УСЛОВИЯХ  ПРИОБРЕТЕНИЯ ЖИЛЬЯ РАБОТНИКАМИ БЮДЖЕТНОЙ СФЕРЫ ГОРОДА РЕУ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Основные термины и опред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Положения (далее - Положение) применяются следующие термины и опред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ботник бюджетной сферы - муниципальный служащий, </w:t>
      </w:r>
      <w:r>
        <w:rPr>
          <w:highlight w:val="white"/>
        </w:rPr>
        <w:t>учитель</w:t>
      </w:r>
      <w:r>
        <w:rPr>
          <w:color w:val="FF0000"/>
          <w:highlight w:val="white"/>
        </w:rPr>
        <w:t xml:space="preserve"> </w:t>
      </w:r>
      <w:r>
        <w:rPr>
          <w:color w:val="000000"/>
          <w:highlight w:val="white"/>
        </w:rPr>
        <w:t xml:space="preserve">государственного образовательного учреждения Московской области или муниципального образовательного учреждения, реализующий образовательные программы начального общего, основного общего и среднего (полного) общего образования в городе Реутов (далее - учитель); </w:t>
      </w:r>
      <w:r>
        <w:rPr>
          <w:highlight w:val="white"/>
        </w:rPr>
        <w:t>воспитатель дошкольного учреждения (далее воспитатель); врач</w:t>
      </w:r>
      <w:r>
        <w:rPr>
          <w:color w:val="000000"/>
          <w:highlight w:val="white"/>
        </w:rPr>
        <w:t xml:space="preserve"> государственного или муниципального учреждения здравоохранения Московской области или врач государственного учреждения социального обслуживания Московской области в городе Реутов (далее - врач), </w:t>
      </w:r>
      <w:r>
        <w:rPr/>
        <w:t>связанные трудовыми отношениями с организациями и учреждениями города Реутов на постоянной основе, на условиях нормальной продолжительности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Претендент - работник бюджетной сферы, изъявивший желание на приобретение жилого помещения и подписание Обяз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ство – письменное, собственноручно изложенное и подписанное работником и членами его семьи (старше 14 лет) обязательство по выполнению определенных требований. Форма обязательства утверждается Администрацией города Реутов. Обязательство заверяется нотариально, является обременением приобретённого жилого помещения и подлежит государственной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 приобретения жилья - размер приобретаемого жилого помещения, установленного для работника, исходя из численного состава семьи. Для целей Положения норма приобретения общей площади жилья устанавливается: однокомнатная квартира - на семью из двух человек или одиноко проживающего; двухкомнатная квартира - на семью до пяти человек; трехкомнатная квартира - на семью, состоящую из пяти и более человек. К членам семьи работника применительно к Положению относятся супруга (супруг) и проживающие совместно с ними их дети, не имеющие своих сем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ждающийся работник – признанный в установленном законодательством порядке нуждающимся в жилом помеще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Положение разработано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законом  от 6</w:t>
      </w:r>
      <w:r>
        <w:rPr>
          <w:lang w:val="en-US"/>
        </w:rPr>
        <w:t> </w:t>
      </w:r>
      <w:r>
        <w:rPr/>
        <w:t>октября</w:t>
      </w:r>
      <w:r>
        <w:rPr>
          <w:lang w:val="en-US"/>
        </w:rPr>
        <w:t> </w:t>
      </w:r>
      <w:r>
        <w:rPr/>
        <w:t>2003</w:t>
      </w:r>
      <w:r>
        <w:rPr>
          <w:lang w:val="en-US"/>
        </w:rPr>
        <w:t> </w:t>
      </w:r>
      <w:r>
        <w:rPr/>
        <w:t>года N</w:t>
      </w:r>
      <w:r>
        <w:rPr>
          <w:lang w:val="en-US"/>
        </w:rPr>
        <w:t> </w:t>
      </w:r>
      <w:r>
        <w:rPr/>
        <w:t>131-ФЗ "Об общих принципах организации местного самоуправления в Российской Федерации", Гражданским кодексом Российской Федерации, Жилищным кодексом Российской Федерации, Уставом городского округа Реутов Московской области и другими нормативными правовыми актами Российской Федерации и нормативными правовыми актами  Московской област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2.2. </w:t>
        <w:tab/>
        <w:t>Положение устанавливает порядок и условия улучшения жилищных условий работников бюджетной сферы путём приобретения в их собственность жилых помещений с государственной регистрацией обременения жилого помещения в виде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сновной целью Положения является повышение уровня социальной защищенности работников бюджетной сферы, создание условий по привлечению узких и квалифицированных работников, а так же стимулирование работников бюджетных организаций путём улучшения их жилищн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Условия включения работников в число претенден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тендентами на приобретение жилых помещений в соответствии с Положением могут быть следующие работники бюджетной сфе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аботники бюджетной сферы, постоянно проживающие в городе Реутов, при налич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ющие стаж работы в организации не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ющие в организации на условиях нормальной продолжительности рабочего времени, при условии, что работа в данной организации является для них основ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на одного человека менее 10 кв. м, либо проживающие в специализированном жилищном фонде, либо проживающие не менее трёх лет по договору поднайма или найма. При наличии у работника и (или) членов его семьи нескольких жилых помещений, занимаемых по договорам социального найма и (или) принадлежащих им на праве собственности, определение уровня обеспеченности общей площадью жилого помещения осуществляется исходя из суммарной общей площади всех указанных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ухудшившие свои жилищные условия в течение пяти лет, при этом ухудшением жилищных условий не считается вселение в жилое помещение новорожденных</w:t>
      </w:r>
      <w:r>
        <w:rPr>
          <w:color w:val="FF0000"/>
        </w:rPr>
        <w:t xml:space="preserve"> </w:t>
      </w:r>
      <w:r>
        <w:rPr/>
        <w:t>детей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работник организации принят на работу из другой организации, при работе в которой ему уже была распределена квартира для приобретения, время его работы в предыдущей организации засчитывается</w:t>
      </w:r>
      <w:r>
        <w:rPr>
          <w:color w:val="FF0000"/>
        </w:rPr>
        <w:t xml:space="preserve"> </w:t>
      </w:r>
      <w:r>
        <w:rPr/>
        <w:t>в стаж работы для целей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аботники, приглашённые организацией из других городов (за исключением указанных в п.3.3)</w:t>
      </w:r>
      <w:r>
        <w:rPr>
          <w:color w:val="FF0000"/>
        </w:rPr>
        <w:t xml:space="preserve"> </w:t>
      </w:r>
      <w:r>
        <w:rPr/>
        <w:t>на работу на условиях нормальной продолжительности рабочего времени, при условии, что работа в данной организации является для работника основной, и не имеющие жилых помещений на праве собственности или социального найма в городе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Работники, приглашённые организацией на работу на условиях нормальной продолжительности рабочего времени, при условии, что работа в данной организации является для работника основной, проживающие в городах Москва, Балашиха, Железнодорожный и обеспеченные общей площадью на одного человека менее 10 кв.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Порядок рассмотрения заявл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/>
        <w:t>4.1. Для рассмотрения заявления о включении работника в список претендентов на приобретение жилого помещения работник представляет в Администрацию города Реутов ходатайство руководителя, необходимый пакет документов, перечень которых утверждается Администрацией города Реутов, Обяза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датайство и приложенные документы рассматриваются на общественной комиссии по жилищным вопросам. Заседания комиссии проводятся по мере необходимости. В отдельных случаях заседания комиссии могут проводиться в заочном порядке при письменном согласии членов комиссии с предложенной редакцией проекта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случае положительного решения комиссии работники включаются в списки претендентов на приобретение жилого помещения в порядке очерёдности, исходя из даты поступления документов в Администрацию города Реутов, за исключением работников, состоящих в Администрации города Реутов на учёте в качестве нуждающихся в жилых помещениях по договорам социального найма. Указанные работники имеют преимущественное право на приобретение жилого помещения и включаются в списки согласно дате принятия на учё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рекомендации общественной комиссии по жилищным вопросам и в соответствии с Положением Администрация города Реутов утверждает списки на приобретение жи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утверждённых списков, между Администрацией города Реутов, работодателем и работником заключается трехстороннее соглашение (далее - Соглашение), определяющее обязанности и взаимоотношения сторон. Форма Соглашения утверждается Администрацией города Реу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4.3. На основании заключённого соглашения и в соответствии с утверждёнными списками Администрация города Реутов организует взаимодействие работника с застройщиком по вопросу приобретения жилого помещения в сумме, равной пятидесяти процентам рыночной стоимости жилого помещения, определённой застройщиком. При этом процент передаваемого в муниципальную собственность жилья может быть уменьшен на площадь, приобретенную работниками бюджетной сферы, но не более чем на 4%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5. Особы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о истечении пятнадцати лет с момента получения жилого помещения и при полном выполнении условий  Обязательства и трёхстороннего соглашения обременение на приобретённое жилое помещение снимается по заявл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случае прекращения трудовых отношений до истечения срока, указанного в Обязательстве, работник обязан в 6-месячный срок внести на расчётный счет Администрации города Реутов остаток (пятьдесят процентов) рыночной стоимости приобретённого жилого помещения, определяемый на дату перечисления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ыночная стоимость определяется Администрацией города Реутов исходя из средней рыночной стоимости жилых помещений в городе Реутов. В случае несогласия работника с определением рыночной стоимости жилого помещения, подлежащего оплате, работник за свой счёт вправе привлечь на договорной основе государственный орган (МО БТИ) для составления соответствующего заключения. В таком случае сумма выплаты определяется на основании данно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улучшения жилого помещения, произведённые работником, подлежат включению в рыночную стоимость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меньшения стоимости жилого помещения по вине работника стоимость жилого помещения определяется с учётом нормального изн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9B3DB5877ACF6257F4DCBC0249CEB9554B5EC9F7C80410A8061SEr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27:00Z</dcterms:created>
  <dc:creator>user</dc:creator>
  <dc:description/>
  <cp:keywords/>
  <dc:language>en-US</dc:language>
  <cp:lastModifiedBy>Шевченко Е.С.</cp:lastModifiedBy>
  <cp:lastPrinted>2013-07-31T15:13:00Z</cp:lastPrinted>
  <dcterms:modified xsi:type="dcterms:W3CDTF">2013-08-09T10:58:00Z</dcterms:modified>
  <cp:revision>8</cp:revision>
  <dc:subject/>
  <dc:title>Проект</dc:title>
</cp:coreProperties>
</file>